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709" w:right="-569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-709" w:right="-569"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spacing w:before="120" w:after="0"/>
        <w:ind w:left="-709" w:right="-569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4.12.2024 № 174/70</w:t>
      </w:r>
    </w:p>
    <w:p>
      <w:pPr>
        <w:pStyle w:val="Normal"/>
        <w:ind w:left="-709" w:right="-569"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О бюджете городского округа Лобня на 2025 год</w:t>
      </w:r>
    </w:p>
    <w:p>
      <w:pPr>
        <w:pStyle w:val="Normal"/>
        <w:tabs>
          <w:tab w:val="clear" w:pos="708"/>
          <w:tab w:val="left" w:pos="4962" w:leader="none"/>
        </w:tabs>
        <w:ind w:left="-709" w:right="-569"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</w:t>
      </w:r>
      <w:bookmarkStart w:id="0" w:name="_Hlk181001682"/>
      <w:r>
        <w:rPr>
          <w:sz w:val="22"/>
          <w:szCs w:val="22"/>
        </w:rPr>
        <w:t>на плановый период 2026 и 2027 годов</w:t>
      </w:r>
      <w:bookmarkEnd w:id="0"/>
      <w:r>
        <w:rPr>
          <w:sz w:val="22"/>
          <w:szCs w:val="22"/>
        </w:rPr>
        <w:t>»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>бюджета городского округа Лобня на 2025 год и на плановый период 2026 и 2027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843"/>
        <w:gridCol w:w="1843"/>
        <w:gridCol w:w="184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7 084,3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центах к общей сумме доходов без учета безвозмездных поступлений и без учета дополнительных нормативов по 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84,3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14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239,3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704,81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 060,8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 060,8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1 336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 920,67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77 821,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0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77 821,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70 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95 215,85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</w:rPr>
              <w:t>103 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 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 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 155,00000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03 1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-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 543,6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 682,3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631,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 543,6300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Luba</dc:creator>
  <dc:description/>
  <cp:keywords/>
  <dc:language>en-US</dc:language>
  <cp:lastModifiedBy>Козлова Елена</cp:lastModifiedBy>
  <cp:lastPrinted>2024-11-03T18:15:00Z</cp:lastPrinted>
  <dcterms:modified xsi:type="dcterms:W3CDTF">2024-12-24T08:13:00Z</dcterms:modified>
  <cp:revision>13</cp:revision>
  <dc:subject/>
  <dc:title>                                                                                  </dc:title>
</cp:coreProperties>
</file>